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A NON-REPRESENTED PENSION 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AGEMENT PENSION COMMITTEE MEMBE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LaShanda Dawkins (</w:t>
      </w:r>
      <w:r>
        <w:rPr>
          <w:b/>
          <w:sz w:val="24"/>
          <w:szCs w:val="24"/>
        </w:rPr>
        <w:t>Chairperson</w:t>
      </w:r>
      <w:r>
        <w:rPr>
          <w:sz w:val="24"/>
          <w:szCs w:val="24"/>
        </w:rPr>
        <w:t>)</w:t>
        <w:tab/>
        <w:tab/>
        <w:tab/>
        <w:t xml:space="preserve">5.   </w:t>
      </w:r>
      <w:r>
        <w:rPr>
          <w:i/>
          <w:sz w:val="24"/>
          <w:szCs w:val="24"/>
          <w:u w:val="single"/>
        </w:rPr>
        <w:t>Board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GM, Labor &amp; Employee Relations</w:t>
      </w:r>
      <w:r>
        <w:rPr>
          <w:sz w:val="24"/>
          <w:szCs w:val="24"/>
        </w:rPr>
        <w:tab/>
        <w:tab/>
        <w:tab/>
        <w:t xml:space="preserve">      Rita Scot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MARTA Board Member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ter Andrews</w:t>
        <w:tab/>
        <w:tab/>
        <w:tab/>
        <w:tab/>
        <w:tab/>
        <w:t xml:space="preserve">6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hief Legal Counsel</w:t>
      </w:r>
      <w:r>
        <w:rPr>
          <w:sz w:val="24"/>
          <w:szCs w:val="24"/>
        </w:rPr>
        <w:tab/>
        <w:tab/>
        <w:tab/>
        <w:tab/>
        <w:t xml:space="preserve">                   Elizabeth O’Neill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(Former Chief Legal Counsel)</w:t>
        <w:tab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vin Hurley (Interim CFO)</w:t>
        <w:tab/>
        <w:tab/>
        <w:tab/>
        <w:tab/>
        <w:t xml:space="preserve">7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Arial" w:ascii="Arial" w:hAnsi="Arial"/>
          <w:b/>
        </w:rPr>
        <w:t>Deputy Chief Finance/Treasury</w:t>
      </w:r>
      <w:r>
        <w:rPr>
          <w:sz w:val="24"/>
          <w:szCs w:val="24"/>
        </w:rPr>
        <w:tab/>
        <w:tab/>
        <w:tab/>
        <w:t xml:space="preserve">      Rhonda Briggins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b/>
          <w:sz w:val="24"/>
          <w:szCs w:val="24"/>
        </w:rPr>
        <w:t>(Former Sr. Dir. External Affairs)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arlie McKinzi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, Chief Police &amp; Emergency Mgmt</w:t>
        <w:tab/>
        <w:tab/>
        <w:tab/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Administration Staff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ndrea Giles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Retirement Benefits Analyst</w:t>
      </w:r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agiles@itsmarta.com</w:t>
        </w:r>
      </w:hyperlink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Rhonda Harris</w:t>
      </w:r>
    </w:p>
    <w:p>
      <w:pPr>
        <w:pStyle w:val="ListParagraph"/>
        <w:jc w:val="center"/>
        <w:rPr/>
      </w:pPr>
      <w:r>
        <w:rPr>
          <w:b/>
          <w:bCs/>
          <w:sz w:val="24"/>
          <w:szCs w:val="24"/>
        </w:rPr>
        <w:t>Retirement Benefits Analyst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rharris2@itsmarta.com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Plan Vendors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b/>
          <w:sz w:val="24"/>
          <w:szCs w:val="24"/>
        </w:rPr>
        <w:t>Actuary</w:t>
        <w:tab/>
        <w:t>Pension Board Consultants, Inc</w:t>
        <w:tab/>
        <w:tab/>
        <w:t>Jarmon Welc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tor </w:t>
        <w:tab/>
        <w:t>Gregory Biggs CPA                                              Gregory Bigg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rney</w:t>
        <w:tab/>
        <w:t xml:space="preserve">Morris, Manning &amp; Martin LLP </w:t>
        <w:tab/>
        <w:tab/>
        <w:t>Edmund Emerson II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</w:t>
        <w:tab/>
        <w:t xml:space="preserve">Northern Trust Co.                                 </w:t>
        <w:tab/>
        <w:t>Claudiu Besoaga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Consultant</w:t>
        <w:tab/>
        <w:t xml:space="preserve">Callan Associates </w:t>
        <w:tab/>
        <w:tab/>
        <w:tab/>
        <w:tab/>
        <w:t>William Emmet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les@itsmarta.com" TargetMode="External"/><Relationship Id="rId3" Type="http://schemas.openxmlformats.org/officeDocument/2006/relationships/hyperlink" Target="mailto:rharris2@itsmart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6:00Z</dcterms:created>
  <dc:creator>Andrea Giles</dc:creator>
  <dc:description/>
  <cp:keywords/>
  <dc:language>en-US</dc:language>
  <cp:lastModifiedBy>Giles, Andrea L.</cp:lastModifiedBy>
  <cp:lastPrinted>2023-03-06T13:27:00Z</cp:lastPrinted>
  <dcterms:modified xsi:type="dcterms:W3CDTF">2024-02-20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